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1" w:leader="none"/>
          <w:tab w:val="center" w:pos="5103" w:leader="none"/>
        </w:tabs>
        <w:rPr>
          <w:rFonts w:ascii="Benguiat Bk BT;Bookman Old Style" w:hAnsi="Benguiat Bk BT;Bookman Old Style" w:cs="Benguiat Bk BT;Bookman Old Styl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ab/>
        <w:tab/>
      </w:r>
      <w:r>
        <w:rPr>
          <w:rFonts w:cs="Calibri" w:ascii="Calibri" w:hAnsi="Calibri"/>
          <w:b/>
          <w:i/>
          <w:sz w:val="28"/>
          <w:szCs w:val="28"/>
          <w:lang w:val="hr-HR"/>
        </w:rPr>
        <w:t>P O J E D I N A Č N A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hr-HR"/>
        </w:rPr>
        <w:t>P R I J A V A   Z A   I Z L A G A Č 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lang w:val="hr-HR"/>
        </w:rPr>
      </w:pPr>
      <w:r>
        <w:rPr>
          <w:rFonts w:cs="Calibri" w:ascii="Calibri" w:hAnsi="Calibri"/>
          <w:i/>
          <w:sz w:val="20"/>
          <w:lang w:val="hr-HR"/>
        </w:rPr>
        <w:t>(POPUNJAVA IZLAGAČ-UZGAJIVAČ)</w:t>
      </w:r>
    </w:p>
    <w:p>
      <w:pPr>
        <w:pStyle w:val="Normal"/>
        <w:ind w:right="-142" w:hanging="0"/>
        <w:rPr>
          <w:rStyle w:val="Heading1Char"/>
          <w:rFonts w:ascii="Calibri" w:hAnsi="Calibri" w:cs="Calibri"/>
        </w:rPr>
      </w:pPr>
      <w:r>
        <w:rPr>
          <w:rFonts w:cs="Calibri" w:ascii="Calibri" w:hAnsi="Calibri"/>
          <w:i/>
          <w:sz w:val="28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59690</wp:posOffset>
                </wp:positionV>
                <wp:extent cx="5138420" cy="29464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Naziv udruže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4.7pt;width:404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Naziv udruženja: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right="-142" w:hanging="0"/>
        <w:jc w:val="center"/>
        <w:rPr>
          <w:rStyle w:val="Heading1Char"/>
          <w:rFonts w:ascii="Calibri" w:hAnsi="Calibri" w:cs="Calibri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96215</wp:posOffset>
                </wp:positionV>
                <wp:extent cx="5138420" cy="311150"/>
                <wp:effectExtent l="6985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 xml:space="preserve">Ime uzgajivač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5.45pt;width:404.5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 xml:space="preserve">Ime uzgajivača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right="-142" w:hanging="0"/>
        <w:jc w:val="center"/>
        <w:rPr>
          <w:rStyle w:val="Heading1Char"/>
          <w:rFonts w:ascii="Calibri" w:hAnsi="Calibri" w:cs="Calibri"/>
        </w:rPr>
      </w:pPr>
      <w:r>
        <w:rPr/>
      </w:r>
    </w:p>
    <w:p>
      <w:pPr>
        <w:pStyle w:val="Normal"/>
        <w:ind w:right="-142" w:hanging="0"/>
        <w:jc w:val="center"/>
        <w:rPr>
          <w:rStyle w:val="Heading1Char"/>
          <w:rFonts w:ascii="Calibri" w:hAnsi="Calibri" w:cs="Calibri"/>
          <w:b/>
          <w:b/>
          <w:szCs w:val="24"/>
          <w:lang w:val="hr-H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56210</wp:posOffset>
                </wp:positionV>
                <wp:extent cx="5138420" cy="29972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Kontakt tel/e-mail uzgajivač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2.3pt;width:404.5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Kontakt tel/e-mail uzgajivača: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-426" w:right="-54" w:hanging="0"/>
        <w:rPr>
          <w:rFonts w:ascii="Calibri" w:hAnsi="Calibri" w:cs="Calibri"/>
          <w:b/>
          <w:b/>
          <w:bCs/>
          <w:sz w:val="32"/>
          <w:szCs w:val="32"/>
          <w:lang w:val="bs-BA" w:eastAsia="en-US"/>
        </w:rPr>
      </w:pPr>
      <w:r>
        <w:rPr>
          <w:rFonts w:cs="Calibri" w:ascii="Calibri" w:hAnsi="Calibri"/>
          <w:b/>
          <w:bCs/>
          <w:sz w:val="32"/>
          <w:szCs w:val="32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98755</wp:posOffset>
                </wp:positionV>
                <wp:extent cx="5138420" cy="28575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Adresa uzgajivač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5.65pt;width:404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Adresa uzgajivača: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BodyText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/>
        <w:t>KOLEKCIJE I POJEDINAČNO OPIS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1"/>
        <w:gridCol w:w="992"/>
        <w:gridCol w:w="1418"/>
        <w:gridCol w:w="1417"/>
        <w:gridCol w:w="4394"/>
      </w:tblGrid>
      <w:tr>
        <w:trPr>
          <w:trHeight w:val="119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</w:t>
            </w:r>
          </w:p>
          <w:p>
            <w:pPr>
              <w:pStyle w:val="BodyText3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GRUP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RAZR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MATIČNI BROJ  UDRUŽEN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MATIČNI BROJ  UZGAJIVAČ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ST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obavezno upisati broj prstena )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9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5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hr-HR" w:eastAsia="en-US"/>
        </w:rPr>
      </w:pPr>
      <w:r>
        <w:rPr>
          <w:rFonts w:cs="Calibri" w:ascii="Calibri" w:hAnsi="Calibri"/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61595</wp:posOffset>
                </wp:positionV>
                <wp:extent cx="3539490" cy="202374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20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hr-HR" w:bidi="ar-SA"/>
                              </w:rPr>
                              <w:t>*Jedna kolekcija (4 ptice) upisuje se pod jedan  redni bro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hr-H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0070C0"/>
                                <w:lang w:val="hr-HR" w:bidi="ar-SA"/>
                              </w:rPr>
                              <w:t xml:space="preserve"> BROJEVI PRSTENOVA OBAVEZNO SE MORAJU UPISATI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en-US" w:bidi="ar-SA"/>
                              </w:rPr>
                              <w:t>*U svakom takmičarskom razredu se može prijaviti neograničen broj ptica pojedinačno i u kolekcijama.(izuzev ako nije drugačije određeno u pravilniku o izložbi)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en-US" w:bidi="ar-SA"/>
                              </w:rPr>
                              <w:t xml:space="preserve"> .  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en-US" w:bidi="ar-SA"/>
                              </w:rPr>
                              <w:t xml:space="preserve">*U prijavnici moraju biti ispunjeni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0070C0"/>
                                <w:lang w:val="en-US" w:bidi="ar-SA"/>
                              </w:rPr>
                              <w:t>SV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en-US" w:bidi="ar-SA"/>
                              </w:rPr>
                              <w:t xml:space="preserve">  traženi  podac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Calibri" w:hAnsi="Calibri" w:cs="Calibri"/>
                                <w:color w:val="0070C0"/>
                                <w:lang w:bidi="ar-SA" w:val="hr-HR"/>
                              </w:rPr>
                              <w:t xml:space="preserve"> Prijavu popuniti najbolje elektron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hr-HR" w:bidi="ar-SA"/>
                              </w:rPr>
                              <w:t>*Izjavljujem da su mi izložbena pravila poznata i da ću ih  se pridržavati.</w:t>
                            </w:r>
                          </w:p>
                          <w:p>
                            <w:pPr>
                              <w:tabs>
                                <w:tab w:val="left" w:pos="30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val="hr-HR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bidi="ar-SA" w:val="en-US"/>
                              </w:rPr>
                              <w:t xml:space="preserve"> Molimo izlagače   koji donose ptice d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0070C0"/>
                                <w:lang w:bidi="ar-SA" w:val="en-US"/>
                              </w:rPr>
                              <w:t>obavezn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0070C0"/>
                                <w:lang w:bidi="ar-SA" w:val="en-US"/>
                              </w:rPr>
                              <w:t xml:space="preserve"> najave termin svog dolaska .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bidi="ar-SA"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4.85pt;width:278.65pt;height:1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hr-HR" w:bidi="ar-SA"/>
                        </w:rPr>
                        <w:t>*Jedna kolekcija (4 ptice) upisuje se pod jedan  redni bro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hr-H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u w:val="single"/>
                          <w:rFonts w:ascii="Calibri" w:hAnsi="Calibri" w:eastAsia="Times New Roman" w:cs="Calibri"/>
                          <w:color w:val="0070C0"/>
                          <w:lang w:val="hr-HR" w:bidi="ar-SA"/>
                        </w:rPr>
                        <w:t xml:space="preserve"> BROJEVI PRSTENOVA OBAVEZNO SE MORAJU UPISATI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en-US" w:bidi="ar-SA"/>
                        </w:rPr>
                        <w:t>*U svakom takmičarskom razredu se može prijaviti neograničen broj ptica pojedinačno i u kolekcijama.(izuzev ako nije drugačije određeno u pravilniku o izložbi)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en-US" w:bidi="ar-SA"/>
                        </w:rPr>
                        <w:t xml:space="preserve"> .  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en-US" w:bidi="ar-SA"/>
                        </w:rPr>
                        <w:t xml:space="preserve">*U prijavnici moraju biti ispunjeni 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u w:val="single"/>
                          <w:rFonts w:ascii="Calibri" w:hAnsi="Calibri" w:eastAsia="Times New Roman" w:cs="Calibri"/>
                          <w:color w:val="0070C0"/>
                          <w:lang w:val="en-US" w:bidi="ar-SA"/>
                        </w:rPr>
                        <w:t>SVI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en-US" w:bidi="ar-SA"/>
                        </w:rPr>
                        <w:t xml:space="preserve">  traženi  podaci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Calibri" w:hAnsi="Calibri" w:cs="Calibri"/>
                          <w:color w:val="0070C0"/>
                          <w:lang w:bidi="ar-SA" w:val="hr-HR"/>
                        </w:rPr>
                        <w:t xml:space="preserve"> Prijavu popuniti najbolje elektron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hr-HR" w:bidi="ar-SA"/>
                        </w:rPr>
                        <w:t>*Izjavljujem da su mi izložbena pravila poznata i da ću ih  se pridržavati.</w:t>
                      </w:r>
                    </w:p>
                    <w:p>
                      <w:pPr>
                        <w:tabs>
                          <w:tab w:val="left" w:pos="30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val="hr-HR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bidi="ar-SA" w:val="en-US"/>
                        </w:rPr>
                        <w:t xml:space="preserve"> Molimo izlagače   koji donose ptice da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u w:val="single"/>
                          <w:rFonts w:ascii="Calibri" w:hAnsi="Calibri" w:eastAsia="Times New Roman" w:cs="Calibri"/>
                          <w:color w:val="0070C0"/>
                          <w:lang w:bidi="ar-SA" w:val="en-US"/>
                        </w:rPr>
                        <w:t>obavezn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0070C0"/>
                          <w:lang w:bidi="ar-SA" w:val="en-US"/>
                        </w:rPr>
                        <w:t xml:space="preserve"> najave termin svog dolaska .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FF0000"/>
                          <w:lang w:bidi="ar-SA" w:val="hr-H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61595</wp:posOffset>
                </wp:positionV>
                <wp:extent cx="2566670" cy="209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0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Times New Roman" w:cs="Calibri"/>
                                <w:color w:val="00B050"/>
                                <w:lang w:val="en-US" w:bidi="ar-SA"/>
                              </w:rPr>
                              <w:t>OVA POJEDINAČNA PRIJAVA SE DOSTAVLJA OSOBI U VAŠEM UDRUŽENJU/KLUBU KOJA JE ODGOVORNA ZA ELEKTRONSKU  PRIJAVU VAŠIH PTICA PREKO WEB STRANICE SAVEZA.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bidi="ar-SA" w:val="hr-HR"/>
                              </w:rPr>
                              <w:t xml:space="preserve"> Elektronska prijava na izložbu ide preko WEB stranice sav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4.85pt;width:202.05pt;height:164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Times New Roman" w:cs="Calibri"/>
                          <w:color w:val="00B050"/>
                          <w:lang w:val="en-US" w:bidi="ar-SA"/>
                        </w:rPr>
                        <w:t>OVA POJEDINAČNA PRIJAVA SE DOSTAVLJA OSOBI U VAŠEM UDRUŽENJU/KLUBU KOJA JE ODGOVORNA ZA ELEKTRONSKU  PRIJAVU VAŠIH PTICA PREKO WEB STRANICE SAVEZA.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FF0000"/>
                          <w:lang w:bidi="ar-SA" w:val="hr-HR"/>
                        </w:rPr>
                        <w:t xml:space="preserve"> Elektronska prijava na izložbu ide preko WEB stranice save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23" w:leader="none"/>
        </w:tabs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ab/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hr-HR" w:eastAsia="en-US"/>
        </w:rPr>
      </w:pPr>
      <w:r>
        <w:rPr>
          <w:rFonts w:cs="Calibri" w:ascii="Calibri" w:hAnsi="Calibri"/>
          <w:b/>
          <w:sz w:val="32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100965</wp:posOffset>
                </wp:positionV>
                <wp:extent cx="1720215" cy="231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bs-BA" w:bidi="ar-SA"/>
                              </w:rPr>
                              <w:t>Datum prijav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pt;margin-top:7.95pt;width:135.4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bs-BA" w:bidi="ar-SA"/>
                        </w:rPr>
                        <w:t>Datum prijav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3" w:top="4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430" w:leader="none"/>
      </w:tabs>
      <w:ind w:lef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4930</wp:posOffset>
              </wp:positionH>
              <wp:positionV relativeFrom="paragraph">
                <wp:posOffset>88265</wp:posOffset>
              </wp:positionV>
              <wp:extent cx="3352800" cy="1109345"/>
              <wp:effectExtent l="6350" t="6985" r="1968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11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 xml:space="preserve">SPECIJALKA PAPAGAJA GRUPE “I”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“MAGLAJ 2024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Naziv izložb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1F497D"/>
                              <w:lang w:val="en-US" w:bidi="ar-SA"/>
                            </w:rPr>
                            <w:t>Od  18. Do 20.10. 2024. godine u Maglaj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5.9pt;margin-top:6.95pt;width:263.95pt;height:87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 xml:space="preserve">SPECIJALKA PAPAGAJA GRUPE “I”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“MAGLAJ 2024”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Naziv izložbe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1F497D"/>
                        <w:lang w:val="en-US" w:bidi="ar-SA"/>
                      </w:rPr>
                      <w:t>Od  18. Do 20.10. 2024. godine u Maglaju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roundrect>
          </w:pict>
        </mc:Fallback>
      </mc:AlternateContent>
    </w:r>
    <w:r>
      <w:rPr/>
      <w:object w:dxaOrig="2886" w:dyaOrig="2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2pt;height:105.3pt" filled="f" o:ole="">
          <v:imagedata r:id="rId2" o:title=""/>
        </v:shape>
        <o:OLEObject Type="Embed" ProgID="" ShapeID="ole_rId1" DrawAspect="Content" ObjectID="_1340439813" r:id="rId1"/>
      </w:object>
    </w:r>
    <w:r>
      <w:rPr/>
      <w:t xml:space="preserve">                                                                                                              </w:t>
    </w:r>
    <w:r>
      <w:rPr>
        <w:lang w:val="hr-HR" w:eastAsia="en-US"/>
      </w:rPr>
      <w:drawing>
        <wp:inline distT="0" distB="0" distL="0" distR="0">
          <wp:extent cx="1314450" cy="13144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Demi" w:hAnsi="Franklin Gothic Dem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hr-HR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7:00Z</dcterms:created>
  <dc:creator>X</dc:creator>
  <dc:description/>
  <dc:language>en-US</dc:language>
  <cp:lastModifiedBy>Korisnik</cp:lastModifiedBy>
  <cp:lastPrinted>2016-09-30T14:05:00Z</cp:lastPrinted>
  <dcterms:modified xsi:type="dcterms:W3CDTF">2024-10-03T05:47:00Z</dcterms:modified>
  <cp:revision>2</cp:revision>
  <dc:subject/>
  <dc:title>UDRUŽENJE  GRAĐANA ZA</dc:title>
</cp:coreProperties>
</file>